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12/12/2016 – 18/12/2016)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mẫu xếp hạng mục của CBGV nộp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ình hình thực hiện công tác văn thư lưu trử năm 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BHXH cho CBGVNV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ữ liệu PMIS 6 tháng cuối năm 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ển chọn HS dự thi Rung chuông và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 công văn. Nắm số liệu HS chuyển trườ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công trình vệ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Kiểm tra nước uống cho hs. Cắt tỉa cây ở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 9h00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Quảng;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. Tổng hợp chứng từ vào s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khối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.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y thu các khoản nộp ở HS quỹ ngoài ngân sá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Nhập số liệu vào phần mêm thư v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âu lạc bộ âm nhạc. Kiểm tra Hồ sơ Liên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Qu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Kỷ niệm ngày thành lập QĐNDVN            (Dự ki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4-12-08T07:19:00Z</cp:lastPrinted>
  <dcterms:modified xsi:type="dcterms:W3CDTF">2016-12-10T14:35:00Z</dcterms:modified>
  <cp:revision>73</cp:revision>
  <dc:subject/>
  <dc:title>TRƯỜNG TH ĐIỀN LỘC       CỘNG HÒA XÃ HỘI CHỦ NGHĨA VIỆT NAM</dc:title>
</cp:coreProperties>
</file>